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: подготовить квалифицированных специалистов для технического и информационного сопровождения проектирования и эксплуатации тягового электрооборудования электрического транспорта и систем тягового электроснабж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Admin</cp:lastModifiedBy>
  <dcterms:modified xsi:type="dcterms:W3CDTF">2019-05-14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3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Теория движения электроподвижного состава и проблемы оптимизации тягового оборудования и устройств электроснабжения транспортных систем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